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>Our Finest Dreams 2:55</w:t>
      </w:r>
    </w:p>
    <w:p>
      <w:pPr>
        <w:pStyle w:val="Normal"/>
        <w:rPr/>
      </w:pPr>
      <w:r>
        <w:rPr>
          <w:rFonts w:cs="Arial" w:ascii="Comic Sans MS" w:hAnsi="Comic Sans MS"/>
          <w:b/>
        </w:rPr>
        <w:tab/>
        <w:t>(Little Wome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Lyrics by Mindi Dickstein</w:t>
        <w:tab/>
        <w:t>Music by Jason Howlan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reduced to 4 bars and the “acting spoken part” betwee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and second verses has been omitted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  <w:br/>
        <w:t>We'll dim the lights, the crowd will hush.</w:t>
        <w:br/>
        <w:t>We'll start the overture and Beth will surely blush. </w:t>
        <w:br/>
        <w:t>And when Clarissa starts to plead</w:t>
        <w:br/>
        <w:t>Christmas will exceed our finest dreams.</w:t>
        <w:br/>
        <w:br/>
        <w:t>Meg: </w:t>
        <w:br/>
      </w:r>
      <w:r>
        <w:rPr>
          <w:rFonts w:cs="Comic Sans MS" w:ascii="Comic Sans MS" w:hAnsi="Comic Sans MS"/>
          <w:i/>
        </w:rPr>
        <w:t>Jo, do I die again in this one, again?</w:t>
        <w:br/>
      </w:r>
      <w:r>
        <w:rPr>
          <w:rFonts w:cs="Comic Sans MS" w:ascii="Comic Sans MS" w:hAnsi="Comic Sans MS"/>
        </w:rPr>
        <w:br/>
        <w:t>Jo: </w:t>
        <w:br/>
      </w:r>
      <w:r>
        <w:rPr>
          <w:rFonts w:cs="Comic Sans MS" w:ascii="Comic Sans MS" w:hAnsi="Comic Sans MS"/>
          <w:i/>
        </w:rPr>
        <w:t>Yes...</w:t>
      </w:r>
      <w:r>
        <w:rPr>
          <w:rFonts w:cs="Comic Sans MS" w:ascii="Comic Sans MS" w:hAnsi="Comic Sans MS"/>
        </w:rPr>
        <w:t>Meg you will die, like none before.</w:t>
        <w:br/>
        <w:t>The world will shudder when your body hits the floor</w:t>
        <w:br/>
        <w:t>For when Rodrigo makes you bleed,</w:t>
        <w:br/>
        <w:t>Christmas will exceed our finest dreams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ow with Amy as Clarissa only passion is permissible.</w:t>
        <w:br/>
        <w:t>This tragedy depends upon the fire in your eyes</w:t>
        <w:br/>
        <w:t xml:space="preserve">And Beth when you’re the Mother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You'll be noble, you'll be pure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hearts will melt the moment mother cri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Jo: </w:t>
        <w:br/>
        <w:t>I know you're tired. </w:t>
        <w:br/>
        <w:t>I know it's hard.</w:t>
        <w:br/>
        <w:t>But we will triumph when Rodrigo yells “en garde!”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Tou-che!)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cess is guaranteed!</w:t>
        <w:br/>
        <w:t>Christmas will be thrilling, </w:t>
        <w:br/>
        <w:t>Christmas will be gory</w:t>
        <w:br/>
        <w:t>Christmas will exceed our finest dreams.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I've made an important decision today. </w:t>
        <w:br/>
        <w:t>As you all know I've been writing stories forever </w:t>
        <w:br/>
        <w:t>With much satisfaction, and people seem to like what I write. 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 you mean “Love in ?)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bsolutely!</w:t>
        <w:br/>
        <w:t>So I've decided – I’m going to become a world renowned writer. </w:t>
        <w:br/>
        <w:t>I shall write great books and earn barrels of money, </w:t>
        <w:br/>
        <w:t>and I will give you all everything you've ever dreamed of. 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Oh Jo! – Anything?)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br/>
        <w:t>But we must promise to remain just as we are.</w:t>
        <w:br/>
        <w:t>Solid, like a fortress. </w:t>
        <w:br/>
        <w:t>No matter what ever happens we must promise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t>That it will always be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four March sisters! Forever.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br/>
      </w:r>
      <w:r>
        <w:rPr>
          <w:rFonts w:cs="Comic Sans MS" w:ascii="Comic Sans MS" w:hAnsi="Comic Sans MS"/>
        </w:rPr>
        <w:t>All: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ever!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let’s rehearse..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my boots and hat. My mustache is curled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(Before we’re done, the crowd will roar, we’ll make their spirits sour!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making my entrance now, with curtains unfurle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r success is guaranteed. Christmas will be thrilling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how them all I’m no little women in a dress all buttoned and pearle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es, Christmas will exceed our finest dream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ready to take a bow. I’ve taken a solemn vow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sweet Clarissa beam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ll that I am somehow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brave Rodrigo screams! When the evil villain’s glassy eyeball gleams!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 xml:space="preserve">My dearest mamah, there will be Christmas after all!” 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exceed our finest dreams!</w:t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2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4-21T19:20:00Z</dcterms:modified>
  <cp:revision>2</cp:revision>
  <dc:subject/>
  <dc:title/>
</cp:coreProperties>
</file>